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>Факультет</w:t>
      </w:r>
      <w:r>
        <w:rPr>
          <w:b/>
          <w:lang w:val="kk-KZ"/>
        </w:rPr>
        <w:t xml:space="preserve"> биологии и биотехнологи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</w:t>
      </w:r>
      <w:r>
        <w:rPr>
          <w:b/>
          <w:lang w:val="kk-KZ"/>
        </w:rPr>
        <w:t>5В011300-Биолог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232"/>
      </w:tblGrid>
      <w:tr>
        <w:trPr/>
        <w:tc>
          <w:tcPr>
            <w:tcW w:w="4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_____ Шалахметова Т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 « Обязательный базовый № 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Физиология человека и животных» </w:t>
      </w:r>
    </w:p>
    <w:p>
      <w:pPr>
        <w:pStyle w:val="Normal"/>
        <w:jc w:val="center"/>
        <w:rPr/>
      </w:pPr>
      <w:r>
        <w:rPr>
          <w:lang w:val="kk-KZ"/>
        </w:rPr>
        <w:t xml:space="preserve">3 </w:t>
      </w:r>
      <w:r>
        <w:rPr/>
        <w:t xml:space="preserve">курс, р/о, семестр (осенний), </w:t>
      </w:r>
      <w:r>
        <w:rPr>
          <w:lang w:val="kk-KZ"/>
        </w:rPr>
        <w:t xml:space="preserve">3 </w:t>
      </w:r>
      <w:r>
        <w:rPr/>
        <w:t>кредит</w:t>
      </w:r>
      <w:r>
        <w:rPr>
          <w:lang w:val="kk-KZ"/>
        </w:rPr>
        <w:t>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 xml:space="preserve">Ф.И.О., </w:t>
      </w:r>
      <w:r>
        <w:rPr>
          <w:i/>
        </w:rPr>
        <w:t>к.б.н., доцент</w:t>
      </w:r>
      <w:r>
        <w:rPr/>
        <w:t xml:space="preserve"> </w:t>
      </w:r>
      <w:r>
        <w:rPr>
          <w:b/>
        </w:rPr>
        <w:t>Маркеева Светлана Семеновна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(</w:t>
      </w:r>
      <w:r>
        <w:rPr>
          <w:lang w:val="kk-KZ"/>
        </w:rPr>
        <w:t>377-36-06</w:t>
      </w:r>
      <w:r>
        <w:rPr/>
        <w:t xml:space="preserve">, </w:t>
      </w:r>
      <w:r>
        <w:rPr>
          <w:lang w:val="kk-KZ"/>
        </w:rPr>
        <w:t>вн.12-07</w:t>
      </w:r>
      <w:r>
        <w:rPr/>
        <w:t xml:space="preserve">,), </w:t>
      </w:r>
    </w:p>
    <w:p>
      <w:pPr>
        <w:pStyle w:val="Normal"/>
        <w:jc w:val="both"/>
        <w:rPr/>
      </w:pPr>
      <w:r>
        <w:rPr/>
        <w:t>e-mail: , каб.:426-«а»</w:t>
      </w:r>
    </w:p>
    <w:p>
      <w:pPr>
        <w:pStyle w:val="Normal"/>
        <w:jc w:val="both"/>
        <w:rPr/>
      </w:pPr>
      <w:r>
        <w:rPr>
          <w:b/>
        </w:rPr>
        <w:t>Преподаватель (семинарские</w:t>
      </w:r>
      <w:r>
        <w:rPr>
          <w:b/>
          <w:lang w:val="kk-KZ"/>
        </w:rPr>
        <w:t xml:space="preserve"> </w:t>
      </w:r>
      <w:r>
        <w:rPr>
          <w:b/>
        </w:rPr>
        <w:t xml:space="preserve"> занятия):</w:t>
      </w:r>
    </w:p>
    <w:p>
      <w:pPr>
        <w:pStyle w:val="Normal"/>
        <w:jc w:val="both"/>
        <w:rPr/>
      </w:pPr>
      <w:r>
        <w:rPr/>
        <w:t xml:space="preserve">Ф.И.О., </w:t>
      </w:r>
      <w:r>
        <w:rPr>
          <w:lang w:val="kk-KZ"/>
        </w:rPr>
        <w:t>ст.преп</w:t>
      </w:r>
      <w:r>
        <w:rPr/>
        <w:t>. Швецова Елена Витальевна, телефоны (</w:t>
      </w:r>
      <w:r>
        <w:rPr>
          <w:lang w:val="kk-KZ"/>
        </w:rPr>
        <w:t>377-36-06</w:t>
      </w:r>
      <w:r>
        <w:rPr/>
        <w:t xml:space="preserve">, </w:t>
      </w:r>
      <w:r>
        <w:rPr>
          <w:lang w:val="kk-KZ"/>
        </w:rPr>
        <w:t>вн.12-07</w:t>
      </w:r>
      <w:r>
        <w:rPr/>
        <w:t xml:space="preserve">,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Elenna4444@mail.ru</w:t>
        </w:r>
      </w:hyperlink>
      <w:r>
        <w:rPr>
          <w:lang w:val="en-US"/>
        </w:rPr>
        <w:t xml:space="preserve"> , </w:t>
      </w:r>
      <w:r>
        <w:rPr/>
        <w:t>каб</w:t>
      </w:r>
      <w:r>
        <w:rPr>
          <w:lang w:val="en-US"/>
        </w:rPr>
        <w:t>.: 4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и задачи дисциплины: 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дать студентам представление о физиологии человека и  животных, объектах и методах  исследования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дачи: </w:t>
      </w:r>
      <w:r>
        <w:rPr>
          <w:lang w:val="kk-KZ"/>
        </w:rPr>
        <w:t xml:space="preserve">- </w:t>
      </w:r>
      <w:r>
        <w:rPr/>
        <w:t>обеспечить понимание общих закономерностей и специфических         особенностей различных  систем организма и их отдельных  структурных элементов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- </w:t>
      </w:r>
      <w:r>
        <w:rPr/>
        <w:t>ознакомить с новыми достижениями физиологической науки и перспективами ее развития,</w:t>
      </w:r>
      <w:r>
        <w:rPr>
          <w:b/>
        </w:rPr>
        <w:t xml:space="preserve"> </w:t>
      </w:r>
      <w:r>
        <w:rPr/>
        <w:t>помочь овладеть некоторыми методами оценки функционального состояния организма.</w:t>
      </w:r>
    </w:p>
    <w:p>
      <w:pPr>
        <w:pStyle w:val="Normal"/>
        <w:jc w:val="both"/>
        <w:rPr>
          <w:lang w:val="kk-KZ"/>
        </w:rPr>
      </w:pPr>
      <w:r>
        <w:rPr>
          <w:b/>
        </w:rPr>
        <w:t>Компетенции (результаты обучения)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ослушав данный курс  студент  должен 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етические и методологические основы физиологии  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ханизмы становления и развития висцеральных систем организм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развития сенсорных систем  организма в онтогенезе</w:t>
      </w:r>
      <w:r>
        <w:rPr>
          <w:lang w:val="kk-KZ"/>
        </w:rPr>
        <w:t xml:space="preserve"> и влияние внешней среды на их формирование и развитие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ть базовую подготовку для ведения педагогической деятельности в общеобразовательной школе по анатомии и физиологии 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калавр должен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мотно ставить и решать научные и прикладные проблемы в области физиоло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ять полученные знания и навыки в организации и проведении своих научных исследований.</w:t>
      </w:r>
    </w:p>
    <w:p>
      <w:pPr>
        <w:pStyle w:val="Normal"/>
        <w:jc w:val="both"/>
        <w:rPr/>
      </w:pPr>
      <w:r>
        <w:rPr>
          <w:b/>
        </w:rPr>
        <w:t>Должен овладеть</w:t>
      </w:r>
      <w:r>
        <w:rPr/>
        <w:t xml:space="preserve"> некоторыми методами оценки функционального состояния организма человека или животных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</w:rPr>
        <w:t>Пререквизиты:</w:t>
      </w:r>
      <w:r>
        <w:rPr/>
        <w:t xml:space="preserve"> ботаника, зоология, цитология и гистология, анатомия и физиология человека, генетика, экология, </w:t>
      </w:r>
    </w:p>
    <w:p>
      <w:pPr>
        <w:pStyle w:val="Normal"/>
        <w:shd w:fill="FFFFFF" w:val="clear"/>
        <w:autoSpaceDE w:val="false"/>
        <w:jc w:val="both"/>
        <w:rPr>
          <w:lang w:val="kk-KZ"/>
        </w:rPr>
      </w:pPr>
      <w:r>
        <w:rPr>
          <w:b/>
        </w:rPr>
        <w:t>Постреквизиты:</w:t>
      </w:r>
      <w:r>
        <w:rPr>
          <w:b/>
          <w:lang w:val="kk-KZ"/>
        </w:rPr>
        <w:t xml:space="preserve"> Дипломная работ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532"/>
        <w:gridCol w:w="978"/>
        <w:gridCol w:w="175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Модуль 1.</w:t>
            </w:r>
            <w:r>
              <w:rPr/>
              <w:t xml:space="preserve">  Гомеостаз   и адаптация. (5 лек., 5 – лаб.) </w:t>
            </w:r>
          </w:p>
        </w:tc>
      </w:tr>
      <w:tr>
        <w:trPr>
          <w:trHeight w:val="34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 1</w:t>
            </w:r>
            <w:r>
              <w:rPr/>
              <w:t xml:space="preserve">. </w:t>
            </w:r>
            <w:r>
              <w:rPr>
                <w:lang w:val="kk-KZ"/>
              </w:rPr>
              <w:t xml:space="preserve"> </w:t>
            </w:r>
            <w:r>
              <w:rPr>
                <w:b/>
              </w:rPr>
              <w:t xml:space="preserve">Лекция 1 </w:t>
            </w:r>
            <w:r>
              <w:rPr/>
              <w:t>«Физиология возбудимых ткане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занятие 1 «Знакомство с аппаратурой физиологического эксперимента, инструментам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тодики физиологического эксперимент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1. </w:t>
            </w:r>
            <w:r>
              <w:rPr/>
              <w:t xml:space="preserve">Понятие о лабильности возбудимой ткани. 2.  Законы раздражения возбудимых тканей. 3.  Электронно-микроскопическая организация аксона. 4. Соотношение фаз потенциала действия и возбудимости. 5.  Учение о парабиозе. 6.  Электрический синапс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bCs/>
                <w:color w:val="000000"/>
                <w:spacing w:val="5"/>
                <w:lang w:val="kk-KZ"/>
              </w:rPr>
              <w:t>«</w:t>
            </w:r>
            <w:r>
              <w:rPr/>
              <w:t>Физиология  центральной нервной системы (ЦНС)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2. «Исследование физиологических свойств нервов и нервных волокон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</w:t>
            </w:r>
            <w:r>
              <w:rPr/>
              <w:t>11.Закономерности проведения возбуждения по нерву.12. Частная физиология ЦН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 3.</w:t>
            </w:r>
            <w:r>
              <w:rPr/>
              <w:t xml:space="preserve"> «Физиология вегетативной нервной систе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 </w:t>
            </w:r>
            <w:r>
              <w:rPr>
                <w:lang w:val="kk-KZ"/>
              </w:rPr>
              <w:t xml:space="preserve">3. </w:t>
            </w:r>
            <w:r>
              <w:rPr/>
              <w:t>«Исследование физиологических особенностей мышц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3.</w:t>
            </w:r>
            <w:r>
              <w:rPr/>
              <w:t xml:space="preserve"> 1. . Физиологические особенности скелетных и гладких мышц. 2.   Механизм мышечного сокращения. 3.Режимы сокращения мышц. Сила мышц.4.Двигательные единицы. Классификация нейро-моторных единиц. 5.Теории мышечного утомл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4.</w:t>
            </w:r>
            <w:r>
              <w:rPr/>
              <w:t xml:space="preserve"> «Гуморальная регуляция физиологических процессов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абораторное занятие 4. «Анализ рефлекторной дуги. Исследование рефлекторных реакций челове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РСП 4.</w:t>
            </w:r>
            <w:r>
              <w:rPr/>
              <w:t xml:space="preserve"> 1. Классификация рефлексов</w:t>
            </w:r>
          </w:p>
          <w:p>
            <w:pPr>
              <w:pStyle w:val="Normal"/>
              <w:jc w:val="both"/>
              <w:rPr/>
            </w:pPr>
            <w:r>
              <w:rPr/>
              <w:t>2. Методика выработки условного рефлекса</w:t>
            </w:r>
          </w:p>
          <w:p>
            <w:pPr>
              <w:pStyle w:val="Normal"/>
              <w:jc w:val="both"/>
              <w:rPr/>
            </w:pPr>
            <w:r>
              <w:rPr/>
              <w:t>3. Инструментальные рефлексы</w:t>
            </w:r>
          </w:p>
          <w:p>
            <w:pPr>
              <w:pStyle w:val="Normal"/>
              <w:jc w:val="both"/>
              <w:rPr/>
            </w:pPr>
            <w:r>
              <w:rPr/>
              <w:t>4.Особенности рефлекторной деятельности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  5.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Кровь как внутренняя среда организма</w:t>
            </w:r>
            <w:r>
              <w:rPr>
                <w:b/>
              </w:rPr>
              <w:t>.</w:t>
            </w:r>
            <w:r>
              <w:rPr/>
              <w:t xml:space="preserve"> Лимфа и лимфообращение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 </w:t>
            </w:r>
            <w:r>
              <w:rPr>
                <w:b/>
              </w:rPr>
              <w:t xml:space="preserve">5 </w:t>
            </w:r>
            <w:r>
              <w:rPr/>
              <w:t>«Исследование  показателей системы кров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5. </w:t>
            </w:r>
            <w:r>
              <w:rPr>
                <w:sz w:val="22"/>
              </w:rPr>
              <w:t>1.Нормоволемия. Гипо,-гиперволемия.2.Гемолиз эритроцитов.3. Количественные показатели крови.4.Свертывающая, антисвертывающая и фибринолитическая системы крови.5.Кислотно-основное состояние крови, его регуляция.6.Изосерологические системы крови.</w:t>
            </w: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 Физиология висцеральных систем при адаптации к среде обитания.  </w:t>
            </w:r>
            <w:r>
              <w:rPr/>
              <w:t>(4 лек., 4 – се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6.</w:t>
            </w:r>
            <w:r>
              <w:rPr/>
              <w:t xml:space="preserve"> «Физиология сердца.  Регуляция сердечной деятельност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ое занятие </w:t>
            </w:r>
            <w:r>
              <w:rPr>
                <w:b/>
              </w:rPr>
              <w:t>6</w:t>
            </w:r>
            <w:r>
              <w:rPr/>
              <w:t xml:space="preserve"> «Анализ проводящей системы сердца. Автоматизм сердца. Экстрасистола и компенсаторная пауз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6. </w:t>
            </w: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Сердечный цик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.Генез электрокардиограмм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Классификация сосуд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.Функциональное назначение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7.</w:t>
            </w:r>
            <w:r>
              <w:rPr/>
              <w:t xml:space="preserve"> «Основы гемодинамики»</w:t>
            </w:r>
            <w:r>
              <w:rPr>
                <w:b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занятие</w:t>
            </w:r>
            <w:r>
              <w:rPr>
                <w:b/>
              </w:rPr>
              <w:t xml:space="preserve"> 7</w:t>
            </w:r>
            <w:r>
              <w:rPr/>
              <w:t>.      «Измерение АД у человека. Расчет основных гемодинамических показателе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 7. 1. </w:t>
            </w:r>
            <w:r>
              <w:rPr>
                <w:sz w:val="22"/>
              </w:rPr>
              <w:t>Сосуды микроциркуляторного русл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Сосудодвигательный центр, его локализация и тонус. 3. Регуляция просвета сосудов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.Гипо- и гипертония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 (15+15)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</w:t>
            </w:r>
            <w:r>
              <w:rPr/>
              <w:t xml:space="preserve">8. </w:t>
            </w:r>
            <w:r>
              <w:rPr>
                <w:b/>
              </w:rPr>
              <w:t>«</w:t>
            </w:r>
            <w:r>
              <w:rPr/>
              <w:t>Физиология системы дыха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ое занятие </w:t>
            </w:r>
            <w:r>
              <w:rPr>
                <w:b/>
              </w:rPr>
              <w:t xml:space="preserve">8 </w:t>
            </w:r>
            <w:r>
              <w:rPr/>
              <w:t>«Спирометрия.  Пневмография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СП 8. </w:t>
            </w:r>
            <w:r>
              <w:rPr/>
              <w:t xml:space="preserve">1.Спирограмма здорового человека. 2.Типы дыхания. Патологические типы дыхания. 3.Нарушение регуляции внешнего дыхания. 4.Дыхание и гипокс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Дыхательный центр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6. Рефлекторная регуляция дыхан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9  «</w:t>
            </w:r>
            <w:r>
              <w:rPr/>
              <w:t>Физиология пищеварения. Основы рационального пит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 9. </w:t>
            </w:r>
            <w:r>
              <w:rPr>
                <w:b/>
              </w:rPr>
              <w:t>«</w:t>
            </w:r>
            <w:r>
              <w:rPr/>
              <w:t>Исследование перевари-вающих свойств желудочного сока. Расчет пищевого раци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9. </w:t>
            </w:r>
            <w:r>
              <w:rPr/>
              <w:t>1. Функциональная система, поддерживающая оптимальный для метаболизма уровень питательных веществ в организме.</w:t>
            </w:r>
          </w:p>
          <w:p>
            <w:pPr>
              <w:pStyle w:val="Normal"/>
              <w:jc w:val="both"/>
              <w:rPr/>
            </w:pPr>
            <w:r>
              <w:rPr/>
              <w:t>2.Методы исследования энергообме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ринципы составления  диеты человека в зависимости от возраста, пола и характера труд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</w:t>
            </w:r>
            <w:r>
              <w:rPr/>
              <w:t xml:space="preserve">  10. «Основной обмен. Общий обмен. Теплообмен организма со средо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 10 «Вычисление основного обмена по формуле Рида, номограмм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10. </w:t>
            </w:r>
            <w:r>
              <w:rPr/>
              <w:t>1.Обмен энергии при физическом труде. 2.Обмен энергии при умственном труде. 3.Специфическое динамическое действие пищ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</w:t>
            </w:r>
            <w:r>
              <w:rPr/>
              <w:t xml:space="preserve">  11. «Система выделения. Функции поче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</w:t>
            </w:r>
            <w:r>
              <w:rPr>
                <w:b/>
              </w:rPr>
              <w:t>занятие 11</w:t>
            </w:r>
            <w:r>
              <w:rPr/>
              <w:t xml:space="preserve"> «Термометрия. Измерение температуры «ядра» и «оболочки». Исследование адаптации температурных рецепторов кожи к действию высокой и низкой температур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11. </w:t>
            </w:r>
            <w:r>
              <w:rPr/>
              <w:t>1.Гормональная функция аденогипофиза.</w:t>
            </w:r>
          </w:p>
          <w:p>
            <w:pPr>
              <w:pStyle w:val="Normal"/>
              <w:jc w:val="both"/>
              <w:rPr/>
            </w:pPr>
            <w:r>
              <w:rPr/>
              <w:t>2.Гормональная функция надпочечников.</w:t>
            </w:r>
          </w:p>
          <w:p>
            <w:pPr>
              <w:pStyle w:val="Normal"/>
              <w:jc w:val="both"/>
              <w:rPr/>
            </w:pPr>
            <w:r>
              <w:rPr/>
              <w:t>3.Гормональная функция щитовидной железы.</w:t>
            </w:r>
          </w:p>
          <w:p>
            <w:pPr>
              <w:pStyle w:val="Normal"/>
              <w:jc w:val="both"/>
              <w:rPr/>
            </w:pPr>
            <w:r>
              <w:rPr/>
              <w:t>4.Гормональная функция поджелудочной железы.</w:t>
            </w:r>
          </w:p>
          <w:p>
            <w:pPr>
              <w:pStyle w:val="Normal"/>
              <w:jc w:val="both"/>
              <w:rPr/>
            </w:pPr>
            <w:r>
              <w:rPr/>
              <w:t>5.Паращитовидные железы.</w:t>
            </w:r>
          </w:p>
          <w:p>
            <w:pPr>
              <w:pStyle w:val="Normal"/>
              <w:jc w:val="both"/>
              <w:rPr/>
            </w:pPr>
            <w:r>
              <w:rPr/>
              <w:t>6.Гормональная функция эпифиза.</w:t>
            </w:r>
          </w:p>
          <w:p>
            <w:pPr>
              <w:pStyle w:val="Normal"/>
              <w:rPr/>
            </w:pPr>
            <w:r>
              <w:rPr/>
              <w:t>7.Гормональная функция половых желез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</w:t>
            </w:r>
            <w:r>
              <w:rPr/>
              <w:t xml:space="preserve">  12. «Физиология репродуктивной системы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занятие 12 «Анатомия и топография эндокринных желез в остром опыте (лягушка, крыса)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12. </w:t>
            </w:r>
            <w:r>
              <w:rPr/>
              <w:t>1.Роль гипоталамуса в регуляции функций эндокринных желез. Либерины и статины. Гипоталамо-гипофизарная система.</w:t>
            </w:r>
          </w:p>
          <w:p>
            <w:pPr>
              <w:pStyle w:val="Normal"/>
              <w:jc w:val="both"/>
              <w:rPr/>
            </w:pPr>
            <w:r>
              <w:rPr/>
              <w:t>2.Тропные гормоны аденогипофиза. Эффекторные гормоны аденогипофиза.</w:t>
            </w:r>
          </w:p>
          <w:p>
            <w:pPr>
              <w:pStyle w:val="Normal"/>
              <w:jc w:val="both"/>
              <w:rPr/>
            </w:pPr>
            <w:r>
              <w:rPr/>
              <w:t>3.Контролируемые гипофизом гормоны.</w:t>
            </w:r>
          </w:p>
          <w:p>
            <w:pPr>
              <w:pStyle w:val="Normal"/>
              <w:jc w:val="both"/>
              <w:rPr/>
            </w:pPr>
            <w:r>
              <w:rPr/>
              <w:t>4.Симпатоадреналовая система.</w:t>
            </w:r>
          </w:p>
          <w:p>
            <w:pPr>
              <w:pStyle w:val="Normal"/>
              <w:jc w:val="both"/>
              <w:rPr/>
            </w:pPr>
            <w:r>
              <w:rPr/>
              <w:t>5.Гипофизнезависимые гормоны. 6.</w:t>
            </w:r>
          </w:p>
          <w:p>
            <w:pPr>
              <w:pStyle w:val="Normal"/>
              <w:rPr/>
            </w:pPr>
            <w:r>
              <w:rPr/>
              <w:t>7.Эндокринная система и гомеоста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</w:t>
            </w:r>
            <w:r>
              <w:rPr/>
              <w:t xml:space="preserve">  13. «Учение о сигнальных системах. Типы высшей нервной деятельности»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Лабораторное занятие 13</w:t>
            </w:r>
            <w:r>
              <w:rPr>
                <w:b/>
              </w:rPr>
              <w:t xml:space="preserve"> </w:t>
            </w:r>
            <w:r>
              <w:rPr/>
              <w:t>«Исследование поведения лабораторных животны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абораторное занятие  Методы исследований ЦН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13. 1. </w:t>
            </w:r>
            <w:r>
              <w:rPr/>
              <w:t>Вегетативная нервная система, ее роль в регуляции функций, поддержании гомеостаза.</w:t>
            </w:r>
          </w:p>
          <w:p>
            <w:pPr>
              <w:pStyle w:val="Normal"/>
              <w:jc w:val="both"/>
              <w:rPr/>
            </w:pPr>
            <w:r>
              <w:rPr/>
              <w:t>2.Строение и функции спинного мозга.</w:t>
            </w:r>
          </w:p>
          <w:p>
            <w:pPr>
              <w:pStyle w:val="Normal"/>
              <w:jc w:val="both"/>
              <w:rPr/>
            </w:pPr>
            <w:r>
              <w:rPr/>
              <w:t>3.Строение и функции продолговатого мозга.</w:t>
            </w:r>
          </w:p>
          <w:p>
            <w:pPr>
              <w:pStyle w:val="Normal"/>
              <w:jc w:val="both"/>
              <w:rPr/>
            </w:pPr>
            <w:r>
              <w:rPr/>
              <w:t>4.Строение и функции среднего мозга.</w:t>
            </w:r>
          </w:p>
          <w:p>
            <w:pPr>
              <w:pStyle w:val="Normal"/>
              <w:jc w:val="both"/>
              <w:rPr/>
            </w:pPr>
            <w:r>
              <w:rPr/>
              <w:t>5.Строение и функции мозжечка.</w:t>
            </w:r>
          </w:p>
          <w:p>
            <w:pPr>
              <w:pStyle w:val="Normal"/>
              <w:jc w:val="both"/>
              <w:rPr/>
            </w:pPr>
            <w:r>
              <w:rPr/>
              <w:t>6.Строение и функции промежуточного мозга.</w:t>
            </w:r>
          </w:p>
          <w:p>
            <w:pPr>
              <w:pStyle w:val="Normal"/>
              <w:jc w:val="both"/>
              <w:rPr/>
            </w:pPr>
            <w:r>
              <w:rPr/>
              <w:t>7.Физиология переднего мозга и ретикулярной формации мозгового ствол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8.Кора больших полушарий головного мозг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</w:t>
            </w:r>
            <w:r>
              <w:rPr/>
              <w:t xml:space="preserve">  14.  </w:t>
            </w:r>
            <w:r>
              <w:rPr>
                <w:b/>
              </w:rPr>
              <w:t>«</w:t>
            </w:r>
            <w:r>
              <w:rPr/>
              <w:t xml:space="preserve">Условнорефлекторная основа высшей нервной деятельности.  Речь и ее физиологические механизмы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Лабораторное занятие  </w:t>
            </w:r>
            <w:r>
              <w:rPr>
                <w:lang w:val="kk-KZ"/>
              </w:rPr>
              <w:t xml:space="preserve">14. </w:t>
            </w:r>
            <w:r>
              <w:rPr/>
              <w:t>«Исследование функциональной асимметрии челове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14. </w:t>
            </w:r>
            <w:r>
              <w:rPr/>
              <w:t>1.Учение И.П.Павлова о первой и второй сигнальных системах.</w:t>
            </w:r>
          </w:p>
          <w:p>
            <w:pPr>
              <w:pStyle w:val="Normal"/>
              <w:jc w:val="both"/>
              <w:rPr/>
            </w:pPr>
            <w:r>
              <w:rPr/>
              <w:t>2.Основы психической деятельности. Восприятие окружающего мира</w:t>
            </w:r>
          </w:p>
          <w:p>
            <w:pPr>
              <w:pStyle w:val="Normal"/>
              <w:jc w:val="both"/>
              <w:rPr/>
            </w:pPr>
            <w:r>
              <w:rPr/>
              <w:t>3.Внимание как форма психи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4.Мотивации – биологические и социальные.</w:t>
            </w:r>
          </w:p>
          <w:p>
            <w:pPr>
              <w:pStyle w:val="Normal"/>
              <w:jc w:val="both"/>
              <w:rPr/>
            </w:pPr>
            <w:r>
              <w:rPr/>
              <w:t>5.Физиология эмоций. Характеристика эмоциональных состояний.</w:t>
            </w:r>
          </w:p>
          <w:p>
            <w:pPr>
              <w:pStyle w:val="Normal"/>
              <w:jc w:val="both"/>
              <w:rPr/>
            </w:pPr>
            <w:r>
              <w:rPr/>
              <w:t>6.Физиология сна. Виды сна. Теории сна. Сновидения. Сон и гипноз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7.Сенсорные системы мозг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</w:t>
            </w:r>
            <w:r>
              <w:rPr/>
              <w:t xml:space="preserve">  15. </w:t>
            </w:r>
            <w:r>
              <w:rPr>
                <w:b/>
              </w:rPr>
              <w:t>«</w:t>
            </w:r>
            <w:r>
              <w:rPr/>
              <w:t>Нейрофизиологические основы психической деятельности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занятие 15. «Исследование внимания: объема, устойчивости, распределения и переключения вним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15. </w:t>
            </w:r>
            <w:r>
              <w:rPr/>
              <w:t>1.Сознание и подсознание. Характеристика сознания. Нейрофизиологические основы  сознания.</w:t>
            </w:r>
          </w:p>
          <w:p>
            <w:pPr>
              <w:pStyle w:val="Normal"/>
              <w:jc w:val="both"/>
              <w:rPr/>
            </w:pPr>
            <w:r>
              <w:rPr/>
              <w:t>2.Осознаваемая и подсознательная деятельность моз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Теория функциональной системы (П.К.Анохин). Полезный приспособительный результат. Обратная афферента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истемное объединение нервных центров. Исполнительные механизм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 (16+14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4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4 задание на СРС (5 баллов):</w:t>
      </w:r>
      <w:r>
        <w:rPr/>
        <w:t xml:space="preserve"> 1. Условные и безусловные рефлексы. 2.Учение И.П.Павлова о первой и второй сигнальных системах.3.</w:t>
      </w:r>
    </w:p>
    <w:p>
      <w:pPr>
        <w:pStyle w:val="Normal"/>
        <w:jc w:val="both"/>
        <w:rPr/>
      </w:pPr>
      <w:r>
        <w:rPr/>
        <w:t xml:space="preserve">Речь, ее физиологические механизмы. </w:t>
      </w:r>
    </w:p>
    <w:p>
      <w:pPr>
        <w:pStyle w:val="Normal"/>
        <w:jc w:val="both"/>
        <w:rPr/>
      </w:pPr>
      <w:r>
        <w:rPr/>
        <w:t>4.Физиология эмоций.</w:t>
      </w:r>
    </w:p>
    <w:p>
      <w:pPr>
        <w:pStyle w:val="Normal"/>
        <w:jc w:val="both"/>
        <w:rPr/>
      </w:pPr>
      <w:r>
        <w:rPr/>
        <w:t>5.Физиология сна и сновидений. 6.Сон и гипноз. 7.Межполушарные взаимоотношения. Межполушарная асимметрия моз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ий курс физиологии  человека и животных. В двух томах /под ред. А.Д.Ноздрачева. - М.: Высшая школа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ккертР., Рэнделл Д., Огастин Дж. Физиология животных: Механизмы и  адаптация. В двух томах. - М.: Мир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изиология человека /под ред. Г.И.Косицкого. - М.,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гаджанян Н.А., Тель Л.З., Циркин В.И. Физиология человека. - М., Новгород: изд-во НГМА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изиология человека: Учебник /под ред. В.М.Покровского, Г.Ф.Коротько. – 2 изд. –М.: Медицина, 2003. – 656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мидт-Ниельсон К. Физиология животных. Приспособление и среда. В двух книгах. /под ред. Е.М.Крепса.- М.: Мир, 198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ология человека. В трех книгах./под ред. Р.Шмидта и Г.Тевса.-М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туев А.С. Высшая нервная деятельность.- С.-Пб., 2002. – 30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-Фарленд Д. Поведение животных. Психобиология, этология, эволюция.-М.,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сенсорной физиологии /под ред. Р.Шмидта. - М.: Мир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яторные системы организма человека: Учебное пособие для вузов /В.А.Дубынин, А.А.Каменский, М.Р.Сапин и др. – М. : Дрофа, 2003. – 36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зен В.Б. Основы эндокринологии. – М, 1994. – 34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влов И.П. Двадцатилетний опыт изучения  высшей нервной деятельности (поведения) животных. – М., 197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вин Б.Т.  Физиологическая регуляция функций организма человека. – М.: ВЛАДОС, 2003. – 17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даков К.В. Новые аспекты теории функциональной системы //Вести АМН  СССР. 1982. № 2. С. 3-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точин Ю.В. Основы физиологии почки. – Л. : Медицина, 1982. – 20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ология. Основы и функциональные системы: курс лекций //Под ред. К.В.Судакова.- М.: Медицина, - 2002. – 78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ирнов В.М. Нейрофизиология и высшая нервная деятельность детей и подростков. – М.: Издательский центр «Академия», - 2000. – 40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ология сердца: Учебное пособие /под ред. Б.И.Ткаченко. – СПб: Специальная литература, 1998. – 12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углас Филдз. Наука о мозге. Вещественность белого вещества //Ж. В мире науки. </w:t>
      </w:r>
      <w:r>
        <w:rPr>
          <w:lang w:val="en-US"/>
        </w:rPr>
        <w:t xml:space="preserve">2008. № 6. </w:t>
      </w:r>
      <w:r>
        <w:rPr/>
        <w:t>С.38-4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хитектура поведенческого акта с позиции теории функциональной системы П.К. Анохина.</w:t>
      </w:r>
      <w:r>
        <w:rPr>
          <w:b/>
          <w:bCs/>
        </w:rPr>
        <w:t xml:space="preserve">   </w:t>
      </w:r>
      <w:r>
        <w:rPr>
          <w:bCs/>
        </w:rPr>
        <w:t>http://www.aha.ru/~niinf/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йбл Э.Р. Будущее физиологии //Физиология человека.-  2008. - Т.24.- №4.- С.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к лабораторным занят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ководство к практическим занятиям по физиологии /под ред. Г.И.Косицкого, В.А.Полянцева. - М.: Медицина,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ктикум по нормальной физиологии. /под ред Н.А.Агаджаняна, А.В. Коробкова. - М, 198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мянцева М.Ф. Руководство к практическим занятиям по физиологии с основами анатомии человека. /под ред. К.В.Судакова. - М. : Медицина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уминский А.А. и др.  Руководство к выполнению лабораторных занятий по возрастной физиологии.- М.: Изд-во МГПИ, 19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1 от « 26 августа» 2013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 xml:space="preserve">С.Т.Тулеуханов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  <w:tab/>
        <w:tab/>
        <w:tab/>
        <w:tab/>
        <w:t xml:space="preserve">            </w:t>
      </w:r>
    </w:p>
    <w:p>
      <w:pPr>
        <w:pStyle w:val="Normal"/>
        <w:autoSpaceDE w:val="false"/>
        <w:rPr/>
      </w:pPr>
      <w:r>
        <w:rPr>
          <w:b/>
        </w:rPr>
        <w:t xml:space="preserve">доцент </w:t>
        <w:tab/>
        <w:tab/>
        <w:tab/>
        <w:tab/>
        <w:tab/>
        <w:t xml:space="preserve">С.С.Маркеева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na444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9:00Z</dcterms:created>
  <dc:creator>nurlan25</dc:creator>
  <dc:description/>
  <cp:keywords/>
  <dc:language>en-US</dc:language>
  <cp:lastModifiedBy>Тулеуханов Султан</cp:lastModifiedBy>
  <cp:lastPrinted>2013-05-03T16:43:00Z</cp:lastPrinted>
  <dcterms:modified xsi:type="dcterms:W3CDTF">2013-08-27T09:39:00Z</dcterms:modified>
  <cp:revision>2</cp:revision>
  <dc:subject/>
  <dc:title/>
</cp:coreProperties>
</file>